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好好搭搭杯创客教育普惠行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Scratch</w:t>
      </w:r>
      <w:r>
        <w:rPr>
          <w:rFonts w:ascii="黑体;SimHei" w:hAnsi="黑体;SimHei" w:cs="黑体;SimHei" w:eastAsia="黑体;SimHei"/>
          <w:sz w:val="32"/>
          <w:szCs w:val="32"/>
        </w:rPr>
        <w:t>数字故事编程马拉松参加流程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名：参赛选手在老师的指导下登录活动网站：</w:t>
      </w:r>
      <w:r>
        <w:rPr>
          <w:b/>
          <w:bCs/>
        </w:rPr>
        <w:t>www.haohaodada.com</w:t>
      </w:r>
      <w:r>
        <w:rPr>
          <w:b/>
          <w:bCs/>
        </w:rPr>
        <w:t>注册账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册链接：</w:t>
      </w:r>
      <w:hyperlink r:id="rId2">
        <w:r>
          <w:rPr>
            <w:rStyle w:val="InternetLink"/>
            <w:b/>
            <w:bCs/>
          </w:rPr>
          <w:t>http://www.haohaodada.com/invreg.php?invcode=qyjh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90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写用户名和密码后点击加入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注：必须通过此方法注册或者注册时填写邀请码</w:t>
      </w:r>
      <w:r>
        <w:rPr>
          <w:color w:val="FF0000"/>
          <w:lang w:val="en-US" w:eastAsia="en-US"/>
        </w:rPr>
        <w:t>qyjh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要求到账户设置中做好实名认证（学校名称必须正确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、实名设置</w:t>
      </w:r>
    </w:p>
    <w:p>
      <w:pPr>
        <w:pStyle w:val="Normal"/>
        <w:rPr/>
      </w:pPr>
      <w:r>
        <w:rPr/>
        <w:t>重新回到网站首页后，再单击网站右上角的“登录”按钮，打开“用户登录”对话框。</w:t>
      </w:r>
    </w:p>
    <w:p>
      <w:pPr>
        <w:pStyle w:val="Normal"/>
        <w:rPr/>
      </w:pPr>
      <w:r>
        <w:rPr/>
        <w:drawing>
          <wp:inline distT="0" distB="0" distL="0" distR="0">
            <wp:extent cx="2677160" cy="1704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77160" cy="128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你登录的用户名上，出现账户设置，单击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60905</wp:posOffset>
                </wp:positionH>
                <wp:positionV relativeFrom="paragraph">
                  <wp:posOffset>383540</wp:posOffset>
                </wp:positionV>
                <wp:extent cx="457200" cy="34734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70.15pt;margin-top:30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9005</wp:posOffset>
                </wp:positionH>
                <wp:positionV relativeFrom="paragraph">
                  <wp:posOffset>1450340</wp:posOffset>
                </wp:positionV>
                <wp:extent cx="466725" cy="90170"/>
                <wp:effectExtent l="0" t="0" r="0" b="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73.15pt;margin-top:114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7430</wp:posOffset>
                </wp:positionH>
                <wp:positionV relativeFrom="paragraph">
                  <wp:posOffset>2205355</wp:posOffset>
                </wp:positionV>
                <wp:extent cx="466725" cy="90170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80.9pt;margin-top:173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865" cy="3401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28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213360</wp:posOffset>
                </wp:positionV>
                <wp:extent cx="3253740" cy="339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手机号码可以填老师的手机，发送验证码不用单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26.75pt;mso-wrap-distance-left:9.05pt;mso-wrap-distance-right:9.05pt;mso-wrap-distance-top:0pt;mso-wrap-distance-bottom:0pt;margin-top:16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手机号码可以填老师的手机，发送验证码不用单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1280160</wp:posOffset>
                </wp:positionV>
                <wp:extent cx="3225800" cy="339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校必须和学校公章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6.75pt;mso-wrap-distance-left:9.05pt;mso-wrap-distance-right:9.05pt;mso-wrap-distance-top:0pt;mso-wrap-distance-bottom:0pt;margin-top:100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学校必须和学校公章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2044700</wp:posOffset>
                </wp:positionV>
                <wp:extent cx="3225800" cy="339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填写辅导老师的姓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6.75pt;mso-wrap-distance-left:9.05pt;mso-wrap-distance-right:9.05pt;mso-wrap-distance-top:0pt;mso-wrap-distance-bottom:0pt;margin-top:161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填写辅导老师的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发布数字故事作品。</w:t>
      </w:r>
    </w:p>
    <w:p>
      <w:pPr>
        <w:pStyle w:val="Normal"/>
        <w:rPr/>
      </w:pPr>
      <w:r>
        <w:rPr/>
        <w:t>单击首页“</w:t>
      </w:r>
      <w:r>
        <w:rPr/>
        <w:t>2019</w:t>
      </w:r>
      <w:r>
        <w:rPr/>
        <w:t>年好好搭搭杯创客教育普惠行动</w:t>
      </w:r>
      <w:r>
        <w:rPr/>
        <w:t>Scratch</w:t>
      </w:r>
      <w:r>
        <w:rPr/>
        <w:t>数字故事编程马拉松”，转到活动专版，可以看到比赛文件。找到下方“作品上传专区”链接准备上传初赛作品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54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创客教育普惠行动</w:t>
      </w:r>
      <w:r>
        <w:rPr/>
        <w:t>Scratch</w:t>
      </w:r>
      <w:r>
        <w:rPr/>
        <w:t>信息学联赛专版</w:t>
      </w:r>
    </w:p>
    <w:p>
      <w:pPr>
        <w:pStyle w:val="Normal"/>
        <w:rPr>
          <w:color w:val="FF0000"/>
        </w:rPr>
      </w:pPr>
      <w:r>
        <w:rPr>
          <w:color w:val="FF0000"/>
        </w:rPr>
        <w:t>注意：必须从此处上传作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8460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转到设计页</w:t>
      </w:r>
    </w:p>
    <w:p>
      <w:pPr>
        <w:pStyle w:val="Normal"/>
        <w:rPr/>
      </w:pPr>
      <w:r>
        <w:rPr/>
        <w:t>出现左边区域无法显示动画，如下图，请点击图中的下载谷歌浏览器绿色版，解压后使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857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两种方式上传作品：</w:t>
      </w:r>
    </w:p>
    <w:p>
      <w:pPr>
        <w:pStyle w:val="Normal"/>
        <w:numPr>
          <w:ilvl w:val="0"/>
          <w:numId w:val="2"/>
        </w:numPr>
        <w:rPr/>
      </w:pPr>
      <w:r>
        <w:rPr/>
        <w:t>已制作好作品上传。</w:t>
      </w:r>
    </w:p>
    <w:p>
      <w:pPr>
        <w:pStyle w:val="Normal"/>
        <w:rPr/>
      </w:pPr>
      <w:r>
        <w:rPr/>
        <w:drawing>
          <wp:inline distT="0" distB="0" distL="0" distR="0">
            <wp:extent cx="5268595" cy="22783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也可以在线完成制作。</w:t>
      </w:r>
    </w:p>
    <w:p>
      <w:pPr>
        <w:pStyle w:val="Normal"/>
        <w:rPr/>
      </w:pPr>
      <w:r>
        <w:rPr/>
        <w:t>制作或上传完成后，先重命名，按照要求命名作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2076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2820" cy="207073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“立即保存作品”，完成初赛作品上交。</w:t>
      </w:r>
    </w:p>
    <w:p>
      <w:pPr>
        <w:pStyle w:val="Normal"/>
        <w:rPr/>
      </w:pPr>
      <w:r>
        <w:rPr/>
        <w:t>在浏览器中打开新页面，在我的作品中检查作品保存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1543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找到我的作品，在作品说明中点击编辑，在出现的空白处清晰表达解题思路后点击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218440</wp:posOffset>
                </wp:positionV>
                <wp:extent cx="466725" cy="90170"/>
                <wp:effectExtent l="0" t="0" r="0" b="0"/>
                <wp:wrapNone/>
                <wp:docPr id="1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04.25pt;margin-top:17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28206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7525</wp:posOffset>
                </wp:positionH>
                <wp:positionV relativeFrom="paragraph">
                  <wp:posOffset>57785</wp:posOffset>
                </wp:positionV>
                <wp:extent cx="3225800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品完成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6.75pt;mso-wrap-distance-left:9.05pt;mso-wrap-distance-right:9.05pt;mso-wrap-distance-top:0pt;mso-wrap-distance-bottom:0pt;margin-top:4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作品完成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最后，在浏览器地址栏中找到链接，比如这个作品的链接是</w:t>
      </w:r>
      <w:hyperlink r:id="rId15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</w:rPr>
          <w:t>haohaodada.com/show.php?id=10218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问题求解答题区填入各自作品的</w:t>
      </w:r>
      <w:r>
        <w:rPr/>
        <w:t>ID</w:t>
      </w:r>
      <w:r>
        <w:rPr/>
        <w:t>号，比如图中的作品就填入</w:t>
      </w:r>
      <w:r>
        <w:rPr/>
        <w:t>102187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haodada.com/invreg.php?invcode=qyjh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haohaodada.com/show.php?id=102187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7:00Z</dcterms:created>
  <dc:creator>zly</dc:creator>
  <dc:description/>
  <dc:language>en-US</dc:language>
  <cp:lastModifiedBy>dreamsummit</cp:lastModifiedBy>
  <dcterms:modified xsi:type="dcterms:W3CDTF">2019-03-29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