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州省首届创客大赛创意编程比赛流程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初赛：初赛是学生练习和熟悉网站阶段，作品不计入比赛成绩，但学生必须在账户设置中设置实名，学校名称必须真实（和学校公章一致）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生用户注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090</wp:posOffset>
            </wp:positionH>
            <wp:positionV relativeFrom="paragraph">
              <wp:posOffset>90170</wp:posOffset>
            </wp:positionV>
            <wp:extent cx="4440555" cy="14420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60960</wp:posOffset>
            </wp:positionV>
            <wp:extent cx="2487295" cy="23812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邀请码可以不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、实名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新回到网站首页后，再单击网站右上角的“登录”按钮，打开“用户登录”对话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76525" cy="1704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24675" cy="2781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单击你登录的用户名上，出现账户设置，单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383540</wp:posOffset>
                </wp:positionV>
                <wp:extent cx="457200" cy="347345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70.15pt;margin-top:30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99005</wp:posOffset>
                </wp:positionH>
                <wp:positionV relativeFrom="paragraph">
                  <wp:posOffset>1450340</wp:posOffset>
                </wp:positionV>
                <wp:extent cx="466725" cy="90170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73.15pt;margin-top:114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199620" cy="8218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962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930</wp:posOffset>
                </wp:positionH>
                <wp:positionV relativeFrom="paragraph">
                  <wp:posOffset>213360</wp:posOffset>
                </wp:positionV>
                <wp:extent cx="3253740" cy="339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手机号码可以填老师的手机，发送验证码不用单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26.75pt;mso-wrap-distance-left:9.05pt;mso-wrap-distance-right:9.05pt;mso-wrap-distance-top:0pt;mso-wrap-distance-bottom:0pt;margin-top:16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手机号码可以填老师的手机，发送验证码不用单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1280160</wp:posOffset>
                </wp:positionV>
                <wp:extent cx="3225800" cy="339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学校必须和学校公章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6.75pt;mso-wrap-distance-left:9.05pt;mso-wrap-distance-right:9.05pt;mso-wrap-distance-top:0pt;mso-wrap-distance-bottom:0pt;margin-top:100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学校必须和学校公章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发布初赛作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400020" cy="33712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00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495030" cy="34378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单击首页“</w:t>
      </w:r>
      <w:r>
        <w:rPr>
          <w:lang w:val="en-US" w:eastAsia="zh-CN"/>
        </w:rPr>
        <w:t>2016</w:t>
      </w:r>
      <w:r>
        <w:rPr>
          <w:lang w:val="en-US" w:eastAsia="zh-CN"/>
        </w:rPr>
        <w:t>年贵州省中小学生‘多彩创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智造无限’比赛专区”，转到比赛专版，可以看到比赛文件。找到“</w:t>
      </w:r>
      <w:r>
        <w:rPr>
          <w:lang w:val="en-US" w:eastAsia="zh-CN"/>
        </w:rPr>
        <w:t>2016</w:t>
      </w:r>
      <w:r>
        <w:rPr>
          <w:lang w:val="en-US" w:eastAsia="zh-CN"/>
        </w:rPr>
        <w:t>贵州省创意编程初赛作品上传专区”准备上传初赛作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057120" cy="67621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712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单击贵州省比赛初赛专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419070" cy="68376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907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转到设计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两种方式上传作品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已制作好作品上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428730" cy="49428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也可以在线完成制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制作或上传完成后，分享作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04640" cy="37903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先“立即保存作品”，再点击“分享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723485" cy="41713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348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成初赛作品上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填写“初赛报名表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400020" cy="33712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00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单击首页“</w:t>
      </w:r>
      <w:r>
        <w:rPr>
          <w:lang w:val="en-US" w:eastAsia="zh-CN"/>
        </w:rPr>
        <w:t>2016</w:t>
      </w:r>
      <w:r>
        <w:rPr>
          <w:lang w:val="en-US" w:eastAsia="zh-CN"/>
        </w:rPr>
        <w:t>年贵州省中小学生‘多彩创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智造无限’比赛专区”，转到比赛专版，可以看到比赛文件。找到“</w:t>
      </w:r>
      <w:r>
        <w:rPr>
          <w:lang w:val="en-US" w:eastAsia="zh-CN"/>
        </w:rPr>
        <w:t>2016</w:t>
      </w:r>
      <w:r>
        <w:rPr>
          <w:lang w:val="en-US" w:eastAsia="zh-CN"/>
        </w:rPr>
        <w:t>贵州省首届创客大赛报名表在线填写表单”填写初赛报名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771130" cy="314261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老师填写表单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7247255" cy="76187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生填写表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8514080" cy="699008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1764030</wp:posOffset>
                </wp:positionV>
                <wp:extent cx="2759075" cy="311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填写初赛作品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4.5pt;mso-wrap-distance-left:9.05pt;mso-wrap-distance-right:9.05pt;mso-wrap-distance-top:0pt;mso-wrap-distance-bottom:0pt;margin-top:138.9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填写初赛作品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复赛：复赛作品记入比赛成绩，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点前会公布参加复赛的具体名单，复赛比赛题目会在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  <w:lang w:val="en-US" w:eastAsia="zh-CN"/>
        </w:rPr>
        <w:t>发布到各参赛老师的邮箱中。如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点还没收到，请在比赛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“贵州创客教育学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30258532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咨询或打电话：王老师</w:t>
      </w:r>
      <w:r>
        <w:rPr>
          <w:b/>
          <w:bCs/>
          <w:lang w:val="en-US" w:eastAsia="zh-CN"/>
        </w:rPr>
        <w:t xml:space="preserve">13595108558 </w:t>
      </w:r>
      <w:r>
        <w:rPr>
          <w:b/>
          <w:bCs/>
          <w:lang w:val="en-US" w:eastAsia="zh-CN"/>
        </w:rPr>
        <w:t>沈老师</w:t>
      </w:r>
      <w:r>
        <w:rPr>
          <w:b/>
          <w:bCs/>
          <w:lang w:val="en-US" w:eastAsia="zh-CN"/>
        </w:rPr>
        <w:t>13984162626</w:t>
      </w:r>
      <w:r>
        <w:rPr>
          <w:b/>
          <w:bCs/>
          <w:lang w:val="en-US" w:eastAsia="zh-CN"/>
        </w:rPr>
        <w:t>。具体复赛参照邮件说明操作就可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06:00Z</dcterms:created>
  <dc:creator>zly</dc:creator>
  <dc:description/>
  <dc:language>en-US</dc:language>
  <cp:lastModifiedBy>zly</cp:lastModifiedBy>
  <dcterms:modified xsi:type="dcterms:W3CDTF">2016-11-03T08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